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1"/>
        <w:gridCol w:w="5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0"/>
                <w:szCs w:val="20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продолжительность строительства жилого дома № 5  согласно проекту организации работ  –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24 месяца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Начало строительства – январь 2012 года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0"/>
                <w:szCs w:val="20"/>
                <w:vertAlign w:val="superscript"/>
              </w:rPr>
            </w:pPr>
            <w:r>
              <w:rPr>
                <w:rStyle w:val="FontStyle35"/>
                <w:b/>
                <w:sz w:val="20"/>
                <w:szCs w:val="20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8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ительное заключение государственной экспертизы № 24-1-4-0548-11 утверждено 11.11.2011 заместителем руководителя Краевого государственного автономного учреждения «Красноярская краевая государственная экспертиза» В.А. Масковой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83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ительное заключение государственной экспертизы № 24-1-4-0434-12 утверждено 14.09.2012 заместителем руководителя Краевого государственного автономного учреждения «Красноярская краевая государственная экспертиза» В.В. Капрановым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квартир в Жилом доме № 5 – 195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ежилых помещений (офисов) в Жилом доме № 5 – 8 штук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комнатных квартир  66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3 м2 – 1 шт, 33,50 м2 – 26 шт; 33,51 м2 – 38 шт; 33,18 м2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комнатных квартир 76 шту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45 м2 – 13 шт; 53,27 м2 – 4 шт; 53,77 м2 – 9 шт; 53,57 м2 – 2 шт; 54,44 м2 – 36 шт; 65,68 м2 – 3 шт; 66,18 м2 – 9 ш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комнатных квартир 53 шту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6 м2 – 6 шт; 84,46 м2 – 18 шт; 88,62 м2 – 2 шт; 86,06 м2 – 6 шт; 86,56 м2 – 18 шт; 90,72 м2 – 2 шт.; 87,22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ов 8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1 м2 – 1 шт; 110,81 м2 – 2 шт; 82,51 м2 – 2 шт; 56,72 м2 – 2 шт; 108,47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25» сент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KOMPUTER</dc:creator>
  <dc:description/>
  <dc:language>en-US</dc:language>
  <cp:lastModifiedBy>Ksenya</cp:lastModifiedBy>
  <cp:lastPrinted>2012-10-03T16:08:00Z</cp:lastPrinted>
  <dcterms:modified xsi:type="dcterms:W3CDTF">2016-07-07T06:10:00Z</dcterms:modified>
  <cp:revision>2</cp:revision>
  <dc:subject/>
  <dc:title>ПРОЕКТНАЯ  ДЕКЛАРАЦИЯ</dc:title>
</cp:coreProperties>
</file>